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6"/>
          <w:szCs w:val="36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</w:rPr>
        <w:t>Abgedankte Soldaten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riedrich von Logau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tbl>
      <w:tblPr>
        <w:tblW w:w="3964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</w:tblGrid>
      <w:tr>
        <w:trPr>
          <w:trHeight w:val="37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rmer im Gewissen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er wohl zerrissen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lbenarbte Leiber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lgebrauchte Weiber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wisse Kinder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er Pferd noch Rinder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mer Brot im Sacke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mer Geld im Packe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n mitgenommen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m Kriege kommen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denn hat die Beut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el freche Leu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7:00Z</dcterms:created>
  <dc:creator>Hinten</dc:creator>
  <dc:description/>
  <cp:keywords/>
  <dc:language>en-US</dc:language>
  <cp:lastModifiedBy>Hinten</cp:lastModifiedBy>
  <cp:lastPrinted>2008-03-24T20:26:00Z</cp:lastPrinted>
  <dcterms:modified xsi:type="dcterms:W3CDTF">2008-03-24T20:04:00Z</dcterms:modified>
  <cp:revision>3</cp:revision>
  <dc:subject/>
  <dc:title/>
</cp:coreProperties>
</file>